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753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01 марта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336</w:t>
      </w:r>
      <w:r>
        <w:rPr>
          <w:sz w:val="24"/>
        </w:rPr>
        <w:br/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водного отчета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-графика размещения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заказа за 201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о исполнение постановления главы города Югорска от 16.06.2008 № 804 «О Порядке формирования Плана муниципального заказа»: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 Утвердить Сводный отчет об исполнении План-графика размещения муниципального заказа города Югорска за 2010 год (приложение).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 Управлению экономической политики администрации города Югорска                              (Т.П. Кузнецова) разместить Сводный отчет об исполнении План-графика размещения муниципального заказа города Югорска за 2010 год на официальном сайте администрации города Югорск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 Контроль за выполнением постановления возложить на первого заместителя главы города М.И.Бодака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ода Югорска                </w:t>
        <w:tab/>
        <w:tab/>
        <w:tab/>
        <w:tab/>
        <w:tab/>
        <w:tab/>
        <w:tab/>
        <w:t xml:space="preserve">             Р.З.Салахов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 </w:t>
      </w:r>
      <w:r>
        <w:rPr>
          <w:b/>
          <w:sz w:val="24"/>
          <w:szCs w:val="24"/>
          <w:u w:val="single"/>
        </w:rPr>
        <w:t>01 марта 2011</w:t>
      </w:r>
      <w:r>
        <w:rPr>
          <w:b/>
          <w:sz w:val="24"/>
          <w:szCs w:val="24"/>
        </w:rPr>
        <w:t xml:space="preserve"> № </w:t>
      </w:r>
      <w:r>
        <w:rPr>
          <w:b/>
          <w:sz w:val="24"/>
          <w:szCs w:val="24"/>
          <w:u w:val="single"/>
        </w:rPr>
        <w:t>336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98"/>
        <w:gridCol w:w="1621"/>
        <w:gridCol w:w="867"/>
        <w:gridCol w:w="119"/>
        <w:gridCol w:w="1091"/>
        <w:gridCol w:w="66"/>
        <w:gridCol w:w="1111"/>
        <w:gridCol w:w="758"/>
        <w:gridCol w:w="257"/>
        <w:gridCol w:w="811"/>
        <w:gridCol w:w="323"/>
        <w:gridCol w:w="1288"/>
        <w:gridCol w:w="413"/>
        <w:gridCol w:w="1247"/>
        <w:gridCol w:w="1366"/>
        <w:gridCol w:w="1119"/>
        <w:gridCol w:w="1307"/>
      </w:tblGrid>
      <w:tr>
        <w:trPr>
          <w:trHeight w:val="1350" w:hRule="atLeast"/>
        </w:trPr>
        <w:tc>
          <w:tcPr>
            <w:tcW w:w="1582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План-граф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муниципального заказа муниципального образования город Юго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 проведения торгов и запросов котиро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 (учреждения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, работ, усл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контракта, тыс. руб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, тыс.ру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закупки, по пла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закупки (фактическое размещение заказа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упк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а, номер протокола комисс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, номер распоряжения администрации города или письма согласования (при условии размещения заказа, сверх утвержденного плана)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мечание </w:t>
            </w:r>
          </w:p>
        </w:tc>
      </w:tr>
      <w:tr>
        <w:trPr>
          <w:trHeight w:val="10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 - график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ная на торги или запрос котировок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-график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-график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щение заказов по утвержденному плану</w:t>
            </w:r>
          </w:p>
        </w:tc>
      </w:tr>
      <w:tr>
        <w:trPr>
          <w:trHeight w:val="16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техническому обслуживанию внутренних сетей теплоснабжения, водоснабжения, водоотведения  на 2010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9 №3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яса, птицы, рыбы и колбасных изделий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Бруснич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яса, птицы, рыбы и колбасных изделий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олока и молочных продукто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Бруснич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продукт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круп, макаронных изделий, муки и сахара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Бруснич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, макаронных изделий, муки, сахара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овощей, фруктов, сухофруктов, овощных и фруктовых консер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Бруснич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овощей, фруктов, сухофруктов, овощных и фруктовых консер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кондитерских изделий и вкусовых товаро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Бруснич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 и вкусовых това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яиц, пищевых жиро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Бруснич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яиц, пищевых жи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хлеба и хлебобулочных изделий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Бруснич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техническому обслуживанию внутренних сетей теплоснабжения, водоснабжения, водоотведения  на 2010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9 №3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яса и мясопродуктов, рыбы свежемороженой, колбасные изделия на 1 полугодие 2010 г.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контракт не заключен в связи с отказом победителя от заключения контракта</w:t>
            </w:r>
          </w:p>
        </w:tc>
      </w:tr>
      <w:tr>
        <w:trPr>
          <w:trHeight w:val="14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Светляч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 и мясопродуктов, рыбы и рыбных продуктов, колбас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 молочных продуктов  на 1 полугодие 2010 г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Светляч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продукт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круп, макаронных изделий, муки, сахара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Светляч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, макаронных изделий, муки, сахара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овощей и фруктов, овощных и фруктовых консер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Светляч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, фруктов и сухофруктов, овощных и фруктовых консер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кондитерских изделий и вкусовых товаро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Светляч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 и вкусовых това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яиц, пищевых жиров 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Светляч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яиц, пищевых жи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хлеба и хлебобулочных изделий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Светляч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техническому сопровождению программного продукта «АС «Бюджет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0 №1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 "Снегуроч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мяса, птицы, рыбы и колбас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 "Снегуроч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вка молочных продукт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00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 "Снегуроч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, макаронных изделий, муки, сахара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42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 "Снегуроч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, фруктов, сухофруктов, овощных и фруктовых консер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 "Снегуроч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, вкусовых това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9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 "Снегуроч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вка яиц, пищевых жи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9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 "Снегуроч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ка и кисломолочных продукт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9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 "Снегуроч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27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"Радуг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 и мясопродуктов, рыбы и рыбных продуктов, колбас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4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"Радуг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, фруктов и сухофруктов, овощных и фруктовых консер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0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"Радуг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ка и кисломолочных продуктов 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97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"Радуг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продукт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84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"Радуг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яиц, пищевых жи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14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"Радуг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, макаронных изделий, муки, сахара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1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"Радуг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 и вкусовых това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8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"Радуг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84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Якоре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ка и кисломолочных продуктов 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6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техническому обслуживанию внутренних сетей теплоснабжения, водоснабжения, водоотведения  на 2010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09 №3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яса, птицы, рыбы и колбасных изделий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0 №9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ный аукцион, победитель первого аукциона (протокол от 16.12.2009 №365) отказался от подписания контракта</w:t>
            </w:r>
          </w:p>
        </w:tc>
      </w:tr>
      <w:tr>
        <w:trPr>
          <w:trHeight w:val="13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Якоре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 и мясопродуктов, рыбы и рыбных продуктов, колбас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олока и молочных продукто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Якоре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продукт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круп, макаронных изделий, муки и сахара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Якоре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круп, макаронных изделий, муки и сахара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овощей, фруктов, сухофруктов, овощных и фруктовых консер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.12.2009 №3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Якоре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, фруктов и сухофруктов, овощных и фруктовых консер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кондитерских изделий и вкусовых товаро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Якоре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кондитерских изделий и вкусовых товаро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яиц, пищевых жиро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Якоре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яиц, пищевых жи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хлеба и хлебобулочных изделий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Якоре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техническому обслуживанию внутренних сетей теплоснабжения, водоснабжения, водоотведения  на 2010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 открытый конкурс в 1 квартале 2010 года</w:t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яса, птицы, рыбы и колбасных изделий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8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 объединенный аукцион в связи с реорганизацией МБДОУ "Чебурашка" путем присоединения к МБОУ "Лицей им.Г.Ф.Атякшева"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Чебураш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 и мясопродуктов, рыбы и рыбных продуктов, колбас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олока и молочных продукто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 объединенный аукцион в связи с реорганизацией МБДОУ "Чебурашка" путем присоединения к МБОУ "Лицей им.Г.Ф.Атякшева"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Чебураш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продукт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круп, макаронных изделий, муки и сахара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 объединенный аукцион в связи с реорганизацией МБДОУ "Чебурашка" путем присоединения к МБОУ "Лицей им.Г.Ф.Атякшева"</w:t>
            </w:r>
          </w:p>
        </w:tc>
      </w:tr>
      <w:tr>
        <w:trPr>
          <w:trHeight w:val="11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Чебураш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, макаронных изделий, муки, сахара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овощей, фруктов, сухофруктов, овощных и фруктовых консер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 объединенный аукцион в связи с реорганизацией МБДОУ "Чебурашка" путем присоединения к МБОУ "Лицей им.Г.Ф.Атякшева"</w:t>
            </w:r>
          </w:p>
        </w:tc>
      </w:tr>
      <w:tr>
        <w:trPr>
          <w:trHeight w:val="15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Чебураш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, фруктов и сухофруктов, овощных и фруктовых консер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кондитерских изделий и вкусовых товаро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 объединенный аукцион в связи с реорганизацией МБДОУ "Чебурашка" путем присоединения к МБОУ "Лицей им.Г.Ф.Атякшева"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Чебураш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 и вкусовых това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яиц, пищевых жиро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 объединенный аукцион в связи с реорганизацией МБДОУ "Чебурашка" путем присоединения к МБОУ "Лицей им.Г.Ф.Атякшева"</w:t>
            </w:r>
          </w:p>
        </w:tc>
      </w:tr>
      <w:tr>
        <w:trPr>
          <w:trHeight w:val="9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Чебураш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яиц, пищевых жи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Чебураш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ка и кисломолочных продуктов 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 объединенный аукцион в связи с реорганизацией МБДОУ "Чебурашка" путем присоединения к МБОУ "Лицей им.Г.Ф.Атякшева</w:t>
            </w:r>
          </w:p>
        </w:tc>
      </w:tr>
      <w:tr>
        <w:trPr>
          <w:trHeight w:val="11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Чебураш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 объединенный аукцион в связи с реорганизацией МБДОУ "Чебурашка" путем присоединения к МБОУ "Лицей им.Г.Ф.Атякшева"</w:t>
            </w:r>
          </w:p>
        </w:tc>
      </w:tr>
      <w:tr>
        <w:trPr>
          <w:trHeight w:val="8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хлеба и хлебобулочных изделий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техническому обслуживанию внутренних сетей теплоснабжения, водоснабжения, водоотведения  на 2010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9 №384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яса, птицы, рыбы и колбасных изделий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Белоснеж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 и мясопродуктов, рыбы и рыбных продуктов, колбас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Белоснеж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ка и кисломолочных продуктов 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Белоснеж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продукт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продукт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Белоснеж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, макаронных изделий, муки, сахара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, макаронных изделий, муки, сахара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47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овощей, фруктов, сухофруктов, овощных и фруктовых консер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Белоснеж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, фруктов и сухофруктов, овощных и фруктовых консер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кондитерских изделий и вкусовых товаро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Белоснеж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 и вкусовых това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яиц, пищевых жиро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Белоснеж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яиц, пищевых жи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Белоснеж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хлеба и хлебобулочных изделий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Светляч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ка и кисломолочных продуктов 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выполнению функций заказчика по объектам благоустройства и городского хозяйства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и летнему содержанию дорог центральной части города с твердым покрытием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09 №378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2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и летнему содержанию дорог северной части города с твердым покрытием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78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и летнему содержанию дорог южной части города с твердым покрытием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78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и летнему содержанию дорог южной части города с грунтовым покрытием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78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и летнему содержанию дорог северной части города с грунтовым покрытием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78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и летнему содержанию внутриквартальных и дворовых проездов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09 №3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и летнему содержанию транспортной развязки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78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и летнему содержанию дорог, проездов и тротуаров Югорска-2 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78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ранению деформаций и повреждений, с заделкой выбоин и просадок на дорогах города с твердым покрытием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78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и обслуживанию городских кладбищ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анитарному отлову безнадзорных животных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и обслуживанию памятника-мемориала «Защитникам Отечества и первопроходцам города Югорска» 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и обслуживанию подземного перехода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и обслуживанию городской  площади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и обслуживанию городского фонтана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и обслуживанию городского пруда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и ремонту детских игровых городков и спортивных площадок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и обслуживанию пожарных водоемов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и обслуживанию автобусных остановок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6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и обслуживанию светофоров и часов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и обслуживанию контейнерной площадки по ул. Газовиков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5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и обслуживанию уличного освещения городских улиц и внутридворового освещения города Югорска в 2010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культуры «Югра-презент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техническому обслуживанию внутренних сетей теплоснабжения, водоснабжения, водоотвед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09 №3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культуры «Югра-презент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техническому обслуживанию электрооборудова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09 №3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культуры «Югра-презент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охране объекта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09 №3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и ремонту лифтового оборуд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09 №3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омплексному техническому обслуживанию и ремонту электрооборудования зданий и территорий городской больниц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09 №3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омплексному сантехническому обслуживанию зданий городской больниц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,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09 №3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адаптированных молочных продуктов для питания детей от 0-3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09 №331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ка сгущенно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09 №3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орюче-смазоч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- согласования ДЭР ХМАО-Югра от 18.01.2010 №88/10</w:t>
            </w:r>
          </w:p>
        </w:tc>
      </w:tr>
      <w:tr>
        <w:trPr>
          <w:trHeight w:val="12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Гусельк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 и мясопродуктов, рыбы и рыбных продуктов, колбас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39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Гусельк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, фруктов и сухофруктов, овощных и фруктовых консер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1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Гусельк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ка и кисломолочных продуктов 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8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Гусельк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продукт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99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Гусельк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яиц, пищевых жи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1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Гусельк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, макаронных изделий, муки, сахара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9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Гусельк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 и вкусовых това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9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Гусельк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9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яса, птицы, рыбы и колбасных изделий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яса, птицы, рыбы и колбасных изделий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олока и молочных продукто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продукт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круп, макаронных изделий, муки и сахара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, макаронных изделий, муки, сахара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овощей, фруктов, сухофруктов, овощных и фруктовых консер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овощей, фруктов, сухофруктов, овощных и фруктовых консер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кондитерских изделий и вкусовых товаро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 и вкусовых това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яиц, пищевых жиров на 1 полугодие 2010 г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яиц, пищевых жи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ка и кисломолочных продуктов 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Золотой ключи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 и мясопродуктов, рыбы и рыбных продуктов, колбас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2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Золотой ключи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, фруктов и сухофруктов, овощных и фруктовых консер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10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Золотой ключи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ка и кисломолочных продуктов 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1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Золотой ключи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продукт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1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Золотой ключи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яиц, пищевых жи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26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Золотой ключи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, макаронных изделий, муки, сахара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Золотой ключи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 и вкусовых товаров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1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Золотой ключи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ереводом учреждения в статус автономного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"Бруснич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ка и кисломолочных продуктов  на 1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9 №36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по реконструкции и капитальному ремонту улиц город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9 №3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роектно-изыскательских работ по благоустройству дворов ул. Буряка-Железнодорожна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9 №3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авторскому надзору за строительством объекта "Детский сад на 140 мест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нен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ие заказ отменено, заказ размещен у единственного поставщика на основании п.24 ч.2 ст.55 Федерального закона №94-ФЗ</w:t>
            </w:r>
          </w:p>
        </w:tc>
      </w:tr>
      <w:tr>
        <w:trPr>
          <w:trHeight w:val="1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ополнительных строительно-монтажных работ на объекте "Реконструкция здания "Универмаг" под учебный центр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0 №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едоставлению кредитной лин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9 №3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1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информации  о текущем состоянии законодательства РФ в виде  обновлений  электронного периодического справочника  «Система  Гарант» на первое полугодие 2010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09 №3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5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 по  подготовке  и размещению в  телевизионном  эфире  телекомпании  Югорск-ТВ  информации  о социально-экономическом  и культурном  развитии, развитии  инфраструктуры муниципального образования  город Югорск, деятельности  органов  местного самоуправ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 открытый конкур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совместный открытый конкурс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9 №38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0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 по  подготовке  и размещению в  телевизионном  эфире  телекомпании  Югорск-ТВ  информации  о социально-экономическом  и культурном  развитии, развитии  инфраструктуры муниципального образования  город Югорск, деятельности  органов  местного самоуправ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 открытый конкур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совместный открытый конкурс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9 №38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2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 по  подготовке  и размещению в  телевизионном  эфире  телекомпании  Югорск-ТВ  информации  о социально-экономическом  и культурном  развитии, развитии  инфраструктуры муниципального образования  город Югорск, деятельности  органов  местного самоуправ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 открытый конкур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совместный открытый конкурс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9 №38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СК "Юность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 по  подготовке  и размещению в  телевизионном  эфире  телекомпании  Югорск-ТВ  информации  о социально-экономическом  и культурном  развитии, развитии  инфраструктуры муниципального образования  город Югорск, деятельности  органов  местного самоуправ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 открытый конкур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совместный открытый конкурс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9 №38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 по  подготовке  и размещению в  телевизионном  эфире  телекомпании  Югорск-ТВ  информации  о социально-экономическом  и культурном  развитии, развитии  инфраструктуры муниципального образования  город Югорск, деятельности  органов  местного самоуправ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 открытый конкур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совместный открытый конкурс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9 №38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81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 по  подготовке  и размещению в  телевизионном  эфире  телекомпании  Югорск-ТВ  информации  о социально-экономическом  и культурном  развитии, развитии  инфраструктуры муниц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го образования  город Югорск, деятельности  органов  местного самоуправ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 открытый конкур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совместный открытый конкурс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9 №38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страхованию гражданской ответственности владельцев транспортных средст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конкурс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0 №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опережающему План-график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050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16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81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размещению информационных материалов в официальном печатном издан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№8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аспортизации и инвентаризации объектов жилого и нежилого фонд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 №11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межеванию земельных участков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48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ценке имущества и земельных участ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0 №17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межеванию земельных участков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47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Транспортно-хозяйственный участ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горюче-смазочных материалов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№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Транспортно-хозяйственный участ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гкого инвентар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 №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Дворец семь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чистке кровли от сне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 №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Дворец семь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уборке сне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 №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Дворец семь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вывозу сне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 №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Дворец семь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гкого инвентар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 №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МиГ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разработке декларации пожарной безопасно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на сумму 60 тыс. рублей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МиГ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разработке и построению 3Д модели потенциально опасных объе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на сумму 80 тыс. рублей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, птицы, рыбы и колбас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 №9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Д  ДЮСШ "Смен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портивного инвентар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0 №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Д  ДЮСШ "Смен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гкого инвентар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 №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техническому обслуживанию инженерных систем и оборудования теплоснабжения, водоснабжения и водоотвед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конкурс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0 №1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, птицы, рыбы, колбас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 №9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Д "Детско-юношеский центр "Прометей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транспортных услу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 4 квартале</w:t>
            </w:r>
          </w:p>
        </w:tc>
      </w:tr>
      <w:tr>
        <w:trPr>
          <w:trHeight w:val="11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Д "Детско-юношеский центр "Прометей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транспортных услу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 4 квартале</w:t>
            </w:r>
          </w:p>
        </w:tc>
      </w:tr>
      <w:tr>
        <w:trPr>
          <w:trHeight w:val="16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ых работ по реконструкции здания городской бан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0 №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на увеличение цены контракта от 26.02.2010 №302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оставке, посадке и уходу за цветами с устройством новых  цветни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0 №4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на увеличение цены контракта от 26.02.2010 №301</w:t>
            </w:r>
          </w:p>
        </w:tc>
      </w:tr>
      <w:tr>
        <w:trPr>
          <w:trHeight w:val="17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устройству новых газонов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0 №4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 согласовании начальной цены от 26.02.2010 №300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 газо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0 №43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 согласовании начальной цены от 26.02.2010 №300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уходу за газонами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0 №4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 согласовании начальной цены от 26.02.2010 №300</w:t>
            </w:r>
          </w:p>
        </w:tc>
      </w:tr>
      <w:tr>
        <w:trPr>
          <w:trHeight w:val="169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скосу травы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0 №4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 согласовании начальной цены от 26.02.2010 №300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ходу за саженцами деревьев, кустарников, декоративных насаждений, альпийских горо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0 №4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анитарному отлову безнадзорных животны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0 №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носу ветхих строе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 №10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носу ветхих строений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 №4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 №4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 №4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0 №8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0 №8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бюста дважды герою социалистического труда Попову П.В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 №81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ный аукцион, первоначальный аукцион не состоялся (протокол от 07.04.2010 №49)</w:t>
            </w:r>
          </w:p>
        </w:tc>
      </w:tr>
      <w:tr>
        <w:trPr>
          <w:trHeight w:val="26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общественного здания по ул. Попова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запрос котировок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№7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адаптированных молочных продуктов для питания детей от 0-3-х лет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 №62.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 №62.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 №62.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0 №6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 №62.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фисной  мебел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0 №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лодильного шкафа (промышленного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0 №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илы аутопсийно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0 №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карственных средст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изделий медицинского назначения однократного примен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в 3,4 квартале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дноразовой одежды и бель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рмобумаги для Э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на сумму 100 тыс. рублей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ст-систе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и спецпитания  для сотрудни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 №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 офисной бумаги и канцелярских книг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ющих средст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езинфицирующих средст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горюче-смазоч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 №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ьный парк культуры и отдыха "Аттракцион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уборке и вывозу сне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 №31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ьный парк культуры и отдыха "Аттракцион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охране городского пар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0 №16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СК "Юность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спортивного инвентар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 №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яса, птицы , рыбы и колбасных изделий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 №9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укцион объявлен с учетом МБДОУ "Детский сад общеразвивающего вида "Белоснежка", дополнительно 477 тыс.рублей 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электрооборуд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 №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бели в учебные класс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 №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шкафов для раздевалки с/зал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 №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мпьюте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 №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 и мясопродуктов, рыбы свежемороженой, колбасные издел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 №9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асход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сигнования переданы подведомственным учреждениям по приказам от 04.02.2010 №7, 25.02.2010 №13, 04.02.2010 №16, 10.03.2010 №18</w:t>
            </w:r>
          </w:p>
        </w:tc>
      </w:tr>
      <w:tr>
        <w:trPr>
          <w:trHeight w:val="24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увенирной продукц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 №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изов, сувени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 №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асход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запрос котировок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 №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орюче-смазоч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запрос котировок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0 №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таллических двер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т 31.03.2010 №205 о переносе заказа на 2 квартал 2010 года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т 31.03.2010 №205 о переносе заказа на 2 квартал 2010 года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товаров и моющих средст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т 31.03.2010 №205 о переносе заказа на 2 квартал 2010 года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вка мяса, птицы, рыбы и колбас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 №9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доставке питьевой во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0 №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умаги для офисной техн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0 №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асходных материалов для офисной техн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,36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0 №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 №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 №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страхованию  муниципальных служащих и имущества лиц, замещающих должности муниципальных служащи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конкурс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0 №50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1 кварта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20,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02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23,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Станция юных натуралистов "Амарант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рмов для животны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 №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 досуг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корма для лошад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0 №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изованная библиотечная система г. Югорс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оставке периодической литератур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 №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сширения круга участников размещения заказа  заказ размещен способом запроса котировок</w:t>
            </w:r>
          </w:p>
        </w:tc>
      </w:tr>
      <w:tr>
        <w:trPr>
          <w:trHeight w:val="30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изованная библиотечная система г. Югорска"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итературы для  книжного фонда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0 №2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 3 квартале по причине поступления денежных средств в конце 2 квартала, для возможности участия крупных издательств заказ размещен способом запроса котировок</w:t>
            </w:r>
          </w:p>
        </w:tc>
      </w:tr>
      <w:tr>
        <w:trPr>
          <w:trHeight w:val="15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0 №2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изованная библиотечная система г. Югорс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 №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Транспортно-хозяйственный участ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хозяйственных 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предусмотренные на поставку хозяйственных товаров, были направлены на поставку ГСМ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Транспортно-хозяйственный участ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горюче-смазочных материалов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запрос котировок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 №1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на увеличение максимальной цену от 08.06.2010 №25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Городское лесничество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вывозке мусора из городских лес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0 №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Дворец семь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Дворец семь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, птицы, рыбы и колбас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 №1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, фруктов, овощных и фруктовых консер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1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 и вкусов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.2010 №1146 о переносе аукционов с 3 квартала на 2 квартал 2010</w:t>
            </w:r>
          </w:p>
        </w:tc>
      </w:tr>
      <w:tr>
        <w:trPr>
          <w:trHeight w:val="22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ы, макаронных изделий, муки, саха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.2010 №1146 о переносе аукционов с 3 квартала на 2 квартал 2010</w:t>
            </w:r>
          </w:p>
        </w:tc>
      </w:tr>
      <w:tr>
        <w:trPr>
          <w:trHeight w:val="19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.2010 №1146 о переносе аукционов с 3 квартала на 2 квартал 2010</w:t>
            </w:r>
          </w:p>
        </w:tc>
      </w:tr>
      <w:tr>
        <w:trPr>
          <w:trHeight w:val="21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яиц, пищевых жи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.2010 №1146 о переносе аукционов с 3 квартала на 2 квартал 2010</w:t>
            </w:r>
          </w:p>
        </w:tc>
      </w:tr>
      <w:tr>
        <w:trPr>
          <w:trHeight w:val="21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прод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.2010 №1146 о переносе аукционов с 3 квартала на 2 квартал 2010</w:t>
            </w:r>
          </w:p>
        </w:tc>
      </w:tr>
      <w:tr>
        <w:trPr>
          <w:trHeight w:val="20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, птицы, рыбы и колбас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.2010 №1146 о переносе аукционов с 3 квартала на 2 квартал 2010</w:t>
            </w:r>
          </w:p>
        </w:tc>
      </w:tr>
      <w:tr>
        <w:trPr>
          <w:trHeight w:val="29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исломолочных прод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.2010 №1146 о переносе аукционов с 3 квартала на 2 квартал 2010, письмо на увеличение начальной цены от 04.06.2010 №563</w:t>
            </w:r>
          </w:p>
        </w:tc>
      </w:tr>
      <w:tr>
        <w:trPr>
          <w:trHeight w:val="21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, фруктов, овощных и фруктовых консер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4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.2010 №1146 о переносе аукционов с 3 квартала на 2 квартал 2010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Д  ДЮСШ "Смен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0 №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, птицы, рыбы, колбас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прод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, макаронных изделий, муки, саха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 и фруктов, овощных и фруктовых консер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4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 и вкусов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яиц и пищевых жи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материалов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на размещение двух котировок от 14.05.2010 №375</w:t>
            </w:r>
          </w:p>
        </w:tc>
      </w:tr>
      <w:tr>
        <w:trPr>
          <w:trHeight w:val="15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Д "Детско-юношеский центр "Прометей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груше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ен в связи с уменьшением количества детей в летний  период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Д "Детско-юношеский центр "Прометей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замене электрооборуд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0 №2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 переносе со 2 квартала от 28.09.2010 №391</w:t>
            </w:r>
          </w:p>
        </w:tc>
      </w:tr>
      <w:tr>
        <w:trPr>
          <w:trHeight w:val="23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Д "Детско-юношеский центр "Прометей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груше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ен в связи с уменьшением количества детей в летний  период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здания городской бан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ен, в связи отсутствием проекта</w:t>
            </w:r>
          </w:p>
        </w:tc>
      </w:tr>
      <w:tr>
        <w:trPr>
          <w:trHeight w:val="29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аспортизации сетей энергоснабжения в 5,7 мкр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ен, т.к. Департаментом строительства не подтверждено финансирование объекта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инженерных сетей 14 микро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 не прошел экспертизу, заказ размещен в 4 квартале</w:t>
            </w:r>
          </w:p>
        </w:tc>
      </w:tr>
      <w:tr>
        <w:trPr>
          <w:trHeight w:val="27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сетей электроснабжения 18 микрорай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няты с финансирования в связи с тем, что работы включены в инвестиционную программу "ЮТЭК-Югорск"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осадке деревьев и кустарников местных пор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 в 1 квартале, протокол от  02.04.2010 №44.1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возу торфа по муниципальным учреждения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обрезке аварийных деревьев на городском кладбище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</w:t>
            </w:r>
          </w:p>
        </w:tc>
      </w:tr>
      <w:tr>
        <w:trPr>
          <w:trHeight w:val="148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малых архитектурных форм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1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работ уточнена в соответствии с утвержденным планом работ по статье "Малые архитектурные формы"</w:t>
            </w:r>
          </w:p>
        </w:tc>
      </w:tr>
      <w:tr>
        <w:trPr>
          <w:trHeight w:val="14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1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1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тивопаводковых рабо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тивопаводковых рабо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дорожной размет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.05.2010 №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 дорожных зна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вязи с уменьшение объема работ, заказ размещен у единственного поставщика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тсыпке грунтовых доро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т 18.05.2010 №872 на согласование объемов работ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тсыпке и грейдированию дорог на Зеленой зон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 №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ройству пешеходных переходов по ул. Железнодорожной и в 16 микрорайон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вязи с уменьшение объема работ, заказ размещен у единственного поставщика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устройству искусственных дорожных неровностей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вязи с капремонтом дорог данные работы  включены в состав проекта по капремонту дорог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окрашиванию бордюров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 №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тсыпке щебнем съездов доро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благоустройству  Югорска-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вязи с уточнением объемов заказ размещен в 3 квартале 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благоустройству дворов по ул. Буряка-Железнодорожна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вязи с отсутствием экспертизы заказ размещен в 3 квартале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автомобильных доро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вязи с отсутствием экспертизы заказ размещен в 3 квартале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ых доро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0 №67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на увеличение цены контракта от 01.04.2010 №537/1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центральной городской больниц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 №86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малых архитектурных фор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вязи с уточнением объемов заказ размещен в 3 квартале </w:t>
            </w:r>
          </w:p>
        </w:tc>
      </w:tr>
      <w:tr>
        <w:trPr>
          <w:trHeight w:val="17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утевок для оздоровления детей от 7 до 15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онда социального страхования не выделялись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утевок на обучение медицинского персонал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до 100 тыс. рублей в 1,2,3,4 квартале 2010г.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едицинской мебели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 4 квартале в форме открытого аукциона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оргтехн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ование передано на поставку стоматологических установок  (заказ размещен в 3 квартале 2010г.)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карственных средст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 4 квартале 2010г.</w:t>
            </w:r>
          </w:p>
        </w:tc>
      </w:tr>
      <w:tr>
        <w:trPr>
          <w:trHeight w:val="135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карственных средств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 №95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9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9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9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9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9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9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 №95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9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9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зделий медицинского назначения однократного примен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изделий медицинского назначения однократного примен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0 №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дноразовых гинекологических набо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0 №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дноразовой одежды и бель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 №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еагентов и  красител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 3 квартале 2010 г.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шприцев, систем для внутривенного вли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 3 квартале 2010г.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и спецпитания  для сотрудни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0 №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 офисной бумаги и канцелярских книг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 №1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 №1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ющих средст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 №1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езинфицирующих средст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по 100 тыс. рублей в 1,2,3 квартале 2010г.</w:t>
            </w:r>
          </w:p>
        </w:tc>
      </w:tr>
      <w:tr>
        <w:trPr>
          <w:trHeight w:val="19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горюче-смазоч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 №1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т 24.05.2010 №10/67-И об увеличении максимальной цены</w:t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ьный парк культуры и отдыха "Аттракцион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питальных работ зданий и сооружений непроизводственного назнач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ен в связи с закрытием ассигнований, письмо от 25.10.2010 №02-16/96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ьный парк культуры и отдыха "Аттракцион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тационарного биотуал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СК "Юность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установке двер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СК "Юность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гнезащитной обработке чердачного помещ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СК "Юность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 №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СК "Юность"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гкого инвентаря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158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на разделение 2 запроса котировок от 17.06.2010 №1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запрос котировок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66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ценных подарков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по приказам от 28.04.2010 №216, 23.04.2010 №208, 18.06.2010 №341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изованная бухгалтерия учреждений образования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 №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Производственная групп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принадлежност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 №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яса, птицы , рыбы и колбасных изделий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отсутствием потребности в продуктах питания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овощей , фруктов, сухофруктов, овощных и фруктовых консерв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отсутствием потребности в продуктах питания</w:t>
            </w:r>
          </w:p>
        </w:tc>
      </w:tr>
      <w:tr>
        <w:trPr>
          <w:trHeight w:val="20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хлеба и хлебобулочных изделий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30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олочных продуктов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, письмо на увеличение начальной цены от 03.06.2010 №554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олока и кисломолочных продуктов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29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яйцо куриное и пищевых жи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, письмо на увеличение начальной цены от 03.06.2010 №551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кондитерских изделий и вкусовых товаров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, письмо на увеличение начальной цены от 03.06.2010 №550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, макаронных изделий, муки, саха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, письмо на увеличение начальной цены от 03.06.2010 №549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яса, птицы , рыбы и колбасных изделий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4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, письмо на увеличение начальной цены от 03.06.2010 №552</w:t>
            </w:r>
          </w:p>
        </w:tc>
      </w:tr>
      <w:tr>
        <w:trPr>
          <w:trHeight w:val="202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овощей , фруктов, сухофруктов, овощных и фруктовых консерв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4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на объединение закупок от 03.06.2010 №553</w:t>
            </w:r>
          </w:p>
        </w:tc>
      </w:tr>
      <w:tr>
        <w:trPr>
          <w:trHeight w:val="15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оборудования внутренних инженерных систем теплоснабжения, водоснабжения и водоотвед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8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 №1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т 03.06.2010 №540 на увеличение максимальной цены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электрооборуд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4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запрос котировок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 №1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т 31.05.2010 №478 на увеличение максимальной цены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школьной форм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системных бло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 №1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устройств огнезадерживающих клапанов с разработкой проек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0 №2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прод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1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 и мясопродуктов, рыбы свежемороженой, колбасные издел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 и фруктов, сухофруктов, овощных и фруктовых консер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1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 и мясопродуктов, рыбы свежемороженой, колбасные издел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22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прод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, макаронных изделий, муки, саха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29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 и фруктов, сухофруктов, овощных и фруктовых консер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4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на изменение способа закупки от 08.06.2010 №363, 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 и вкусов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20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яйцо куриное и пищевые жир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21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ка и кисломолочных прод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19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кущему ремонту зданий и сооруже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 №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т 23.04.2010 №245 об изменение предмета закупки на поставку строительных материалов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изованная бухгалтерия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аттестации рабочих мес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0 №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изованная бухгалтерия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запрос котировок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 №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изованная бухгалтерия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комплектующих для оргтехн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Музей истории и этнографи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аккарицидной обработк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Музей истории и этнографи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компьютера в сбор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Музей истории и этнографи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0 №3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Музей истории и этнографи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запрос котировок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 №1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Музей истории и этнографи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гкого инвентар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техническому обследованию школ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вязи с отсутствием потребности в оказание услуг заказ не размещался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школьной форм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 №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ультимедийных компьютеров для учебного процесс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 №8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ционера и вытяжного шкафа для учебных цел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каз не размещался в связи с изменением сметных назначений </w:t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нтерактивной доски для учебного процесс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 №2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каз размещен на поставку проекторов (письмо на изменения заказа от 13.08.2010 №341) 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, птицы, рыбы и колбас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, письмо на увеличение начальной цены от 03.06.2010 №156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ных и фруктовых консерв и сухофр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4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ка и кисломолочных прод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ка и молочных прод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, письмо на увеличение начальной цены от 03.06.2010 №155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яиц и пищевых жи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, макаронных изделий, муки, саха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 и вкусов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, птицы, яиц, пищевых жиров для питания детей в летнем лагер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ошибкой при составлении план-графика на 2010 год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ных и фруктовых консерв и сухофруктов для питания детей в летнем лагер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ошибкой при составлении план-графика на 2010 год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ошибкой при составлении план-графика на 2010 год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ошибкой при составлении план-графика на 2010 год</w:t>
            </w:r>
          </w:p>
        </w:tc>
      </w:tr>
      <w:tr>
        <w:trPr>
          <w:trHeight w:val="29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увени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сигнования переданы подведомственным учреждениям по приказам от 01.06.2010 №71, 15.04.2010 №34, 08.04.2010 №31, 27.05.2010 №68</w:t>
            </w:r>
          </w:p>
        </w:tc>
      </w:tr>
      <w:tr>
        <w:trPr>
          <w:trHeight w:val="33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асход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сигнования переданы подведомственным учреждениям по приказам от 01.06.2010 №71, 07.05.2010 №48, 15.04.2010 №34, 01.04.2010 №25, 01.04.2010 №26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увенирной продукц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казов УФКСРДиМ от 25.05.2010 №49, 28.04.2010 №39 ассигнования переданы МБУ "Центр досуга"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буклетов, брошю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каза УФКСРДиМ от 14.05.2010 №46 ассигнования переданы МБУ  "Дворец семьи"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сборни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сборни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методической литератур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запрос котировок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 №1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изов, сувени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каза УФКСРДиМ от 19.04.2010 №31 ассигнования переданы  МБУ "Дворец семьи"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асход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запрос котировок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хозяйственных товаров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на обязательное государственное страхование военнослужащи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0 №1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орюче-смазоч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 №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запасных частей к автомобиля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(ремонт проводился в период нахождения в служебных командировках)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запасных частей к оргтехнике и средствам связ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троитель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0 №1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вка мяса, птицы, рыбы и колбас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, фруктов и сухофруктов, овощных и фруктовых консер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4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ка и молочных прод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, письмо на увеличение начальной цены от 07.06.2010 №453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ы, макаронных изделий, муки, саха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, письмо на увеличение начальной цены от 07.06.2010 №452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и кисломолочных прод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 и вкусов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вка яиц и пищевых жи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, письмо на увеличение начальной цены от 07.06.2010 №454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2010 №1146 о переносе аукционов с 3 квартала на 2 квартал 2010, письмо на увеличение начальной цены от 07.06.2010 №455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ДОД "Детская школа искусств города Югорска"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техническому обслуживанию электрооборудова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запрос котировок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техническому обслуживанию оборудования внутренних инженерных систем теплоснабжения, водоснабжения и водоотвед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8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ое здание передано на баланс в июле 2010 года, в 4 квартале 2010 г. заключен договор до 100 тыс. рублей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 по техническому обслуживанию электрооборуд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0 №2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 по техническому обслуживанию узлов учета тепла, во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ое здание передано на баланс в июле 2010 года, в 3,4 квартале 2010 г. заключены договоры до 100 тыс. рублей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нформационному обеспечению и программному обслуживанию "Гарант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на подписку периодической литератур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 №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мплекта офисной мебели  (отдел  ЗАГСа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 №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умаги для офисной техн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0 №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асходных материалов для офисной техн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6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 №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 №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 №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текущему ремонту зд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т 14.05.2010 №107</w:t>
            </w:r>
          </w:p>
        </w:tc>
      </w:tr>
      <w:tr>
        <w:trPr>
          <w:trHeight w:val="23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техническому обслуживанию систем пожарной  и охранной сигнализации, видеонаблюд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ое здание передано на баланс в июле 2010 года, в 3, 4 квартале 2010 г. заключены  договоры до 100 тыс. рублей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2 кварта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216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99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65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Городской методический центр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принадлежност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 №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ное размещение (первичное размещение - протокол от 04.08.2010 №196)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Станция юных натуралистов "Амарант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рмов для животны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0 №1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бели ученическо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мпьюте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 и вкусов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2010г.(письмо Управления образования от 02.06.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ы, макаронных изделий, муки, саха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2010г.(письмо Управления образования от 02.06.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2010г.(письмо Управления образования от 02.06.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яиц, пищевых жи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2010г.(письмо Управления образования от 02.06.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прод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2010г.(письмо Управления образования от 02.06.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, птицы, рыбы и колбас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2010г.(письмо Управления образования от 02.06.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исломолочных прод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2010г.(письмо Управления образования от 02.06.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, фруктов, овощных и фруктовых консер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2010г.(письмо Управления образования от 02.06.2010 №1146)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Вечерняя (сменная) общеобразовательная школа г.Югорс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ргтехн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0 №2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на увеличение цены контракта от 15.09.2010 №85</w:t>
            </w:r>
          </w:p>
        </w:tc>
      </w:tr>
      <w:tr>
        <w:trPr>
          <w:trHeight w:val="23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, птицы, рыбы, колбас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ланируемой реконструкцией Лицея (выдача питания учащимся в виде сухих пайков)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прод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.2010 №1146 о переносе аукционов с 3 квартала на 2 квартал 2010</w:t>
            </w:r>
          </w:p>
        </w:tc>
      </w:tr>
      <w:tr>
        <w:trPr>
          <w:trHeight w:val="23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, макаронных изделий, муки, саха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планируемой реконструкцией Лицея (выдача питания учащимся в виде сухих пайков)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 и фруктов, овощных и фруктовых консер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.2010 №1146 о переносе аукционов с 3 квартала на 2 квартал 2010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Управления образования от 02.06.2010 №1146 о переносе аукционов с 3 квартала на 2 квартал 2010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дорожной размет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0 №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т 29.07.2010 №1440/2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окрашиванию бордюров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0 №2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бордю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0 №2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утевок на обучение медицинского персонал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до 100 тыс. рублей в 1,2,3,4 квартале 2010г.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адаптированных молочных продуктов для питания детей от 0-3-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до 100 тыс. рублей в 1,2,3,4 квартале 2010г.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 медицинского  стоматологического оборудова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ование передано на поставку стоматологических установок  (заказ размещен в 3 квартале 2010г.)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 автомобил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ование передано на поставку стоматологических установок  (заказ размещен в 3 квартале 2010г.)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функциональных кроват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ование передано на поставку стоматологических установок  (заказ размещен в 3 квартале 2010г.)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ашины стиральной- отжимочно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ование передано на поставку стоматологических установок  (заказ размещен в 3 квартале 2010г.)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карственных средст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0 №1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зделий медицинского назначения однократного примен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изделий медицинского назначения однократного примен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до 100 тыс. рублей в 1,2,3,4 квартале 2010г.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дноразовых гинекологических набо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до 100 тыс. рублей в 1,2,3,4 квартале 2010г.</w:t>
            </w:r>
          </w:p>
        </w:tc>
      </w:tr>
      <w:tr>
        <w:trPr>
          <w:trHeight w:val="15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дноразовой одежды и белья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0 №2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т 29.07.2010 №10/105-И на разделение заказа на 3 запроса котировок</w:t>
            </w:r>
          </w:p>
        </w:tc>
      </w:tr>
      <w:tr>
        <w:trPr>
          <w:trHeight w:val="13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0 №2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0 №2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еагентов и  красител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терильных перчато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до 100 тыс. рублей в 1,2,3,4 квартале 2010г.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шовного материал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рмобумаги для Э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до 100 тыс. рублей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ст-систе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до 100 тыс. рублей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и спецпитания  для сотрудни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 №2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 офисной бумаги и канцелярских книг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 4 квартале 2010г.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 4 квартале 2010г.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ющих средст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 4 квартале 2010г.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езинфицирующих средст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 4 квартале 2010г.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горюче-смазоч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 4 квартале в форме открытого аукциона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СК "Юность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0 №2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асходных материалов к компьютерной техник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0 №2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на увеличение начальной цены от 19.10.2010 №965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ноутбу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0 №2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 и фруктов, сухофруктов, овощных и фруктовых консер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2010г.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яйцо куриное и пищевые жир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2010г.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чных прод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2010г.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 и мясопродуктов, рыбы свежемороженой, колбасные издел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2010г.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 и вкусов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2010г.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, макаронных изделий, муки, саха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2010г.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2010г.(Письмо Управления образования от 02.062010 №1146)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принадлежност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 №2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 №2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оющих средств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 №2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Музей истории и этнографи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бел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0 №2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 и вкусов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ных и фруктовых консерв и сухофр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а, птицы, рыбы и колбас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, макаронных изделий, муки, саха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ка и молочных прод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яиц и пищевых жи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ошибкой при составлении план-графика на 2010 год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ался в связи с ошибкой при составлении план-графика на 2010 год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увенирной продукц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распоряжения администрации города Югорска от 25.08.2010 №700  ассигнования переданы МБУ "Центр досуга"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изов, сувени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каза УФКСРДиМ от 06.09.2010 №96 ассигнования переданы МБУ "ФСК "Юность"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асход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каза УФКСРДиМ от 06.09.2010 №96 ассигнования переданы МБУ "ФСК "Юность"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для корма соба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одились компенсационные выплаты на возмещение расходов кинологов</w:t>
            </w:r>
          </w:p>
        </w:tc>
      </w:tr>
      <w:tr>
        <w:trPr>
          <w:trHeight w:val="12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орюче-смазоч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 №1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т 26.05.2010 №47/3/8-5773 о переносе на 2 квартал 2010 года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</w:t>
            </w:r>
          </w:p>
        </w:tc>
      </w:tr>
      <w:tr>
        <w:trPr>
          <w:trHeight w:val="23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запасных частей к автомобиля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(ремонт проводился в период нахождения в служебных командировках)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запасных частей к оргтехнике и средствам связ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вка мяса, птицы, рыбы и колбас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вощей, фруктов и сухофруктов, овощных и фруктовых консер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лока и молочных проду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рупы, макаронных изделий, муки, саха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 и вкусов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вка яиц и пищевых жи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(Письмо Управления образования от 02.062010 №1146)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леба и хлебобулочных издел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о 2 квартале (Письмо Управления образования от 02.062010 №1146)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увени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сигнования переданы подведомственным учреждениям по приказам от 16.08.2010 №97, 25.06.2010 №80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асход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сигнования переданы подведомственным учреждениям по приказам от 16.08.2010 №97, 25.06.2010 №80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умаги для офисной техн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0 №1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асходных материалов для офисной техн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 №2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т 13.08.2010 №210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0 №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0 №2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новогодних подарков для детей из малообеспеченных, многодетных, опекаемых и детей инвалид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0 №2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на изменение способа размещения заказа от 06.09.2010 №234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3 кварта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4,3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4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изованная библиотечная система г. Югорс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оставке периодической литератур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 №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на увеличение начальной цены от 14.10.2010 №332</w:t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изованная библиотечная система г. Югорс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0 №3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Д "Детско-юношеский центр "Прометей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ицензионного антивирусного программного обеспеч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0 №3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инженерно-геодезических изысканий инженерных сетей многоэтажной застройки 5а мкр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вязи с уточнением объемов заказ размещен в 3 квартале 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й инвентаризации инженерных сетей многоэтажной застройки 5а мкр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0 №3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карственных средст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запрос котировок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0 №3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18.10.2010 №144-И на увеличение начальной цены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карственных средст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 3 квартале в форме открытого аукциона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зделий медицинского назначения однократного примен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</w:t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изделий медицинского назначения однократного примен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до 100 тыс. рублей в 2,3,4 квартале 2010г.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дноразовой одежды и бель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 4 квартале 2010г. на поставку медоборудования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 офисной бумаги и канцелярских книг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 №3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т 29.11.2010 №10/166-И на увеличение начальной цены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езинфицирующих средст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в 4 квартале на поставку чистящих и моющих средств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горюче-смазоч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0 №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изованная бухгалтерия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цензионному обслуживанию "Парус-Бюджет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увени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сигнования переданы подведомственным учреждениям по приказам от 28.09.2010 №112, 26.10.2010 №125, 27.10.2010, 26.11.2010 №139</w:t>
            </w:r>
          </w:p>
        </w:tc>
      </w:tr>
      <w:tr>
        <w:trPr>
          <w:trHeight w:val="29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увенирной продукц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каза УФКСРДиМ от 28.10.2010 №118 ассигнования переданы МБУ "Центр досуга", приказа от 22.11.2010 №124  переданы МБУ "Дворец семьи"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буклетов, брошю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 №3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изов, сувени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 №3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асход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приказов УФКСРДиМ от 11.11.2010 №121, 22.11.2010 №124 ассигнования переданы МБУ "Дворец семьи"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бланочной продукц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на обязательное страхование гражданской ответственности владельцев транспортных средст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не размещен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для корма соба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одились компенсационные выплаты на возмещение расходов кинологов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орюче-смазоч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0 №2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</w:t>
            </w:r>
          </w:p>
        </w:tc>
      </w:tr>
      <w:tr>
        <w:trPr>
          <w:trHeight w:val="23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запасных частей к автомобиля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 (ремонт проводился в период нахождения в служебных командировках)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запасных частей к оргтехнике и средствам связ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 размещен у единственного поставщика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Детская художественная школ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 №3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асходных матери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0 №3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умаги для офисной техн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 №3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ное размещение (протокол от 13.10.201 №283)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асходных материалов для офисной техн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 №3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на увеличение цены контракта от 27.10.2010 №312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тов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 №3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Станция юных натуралистов "Амарант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рмов для животны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0 №2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4 кварта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35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79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79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каза, проведенное сверх утвержденного плана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школьной мебели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0 №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1.06.2010 №6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оборудования для пищеблока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51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2.03.2010 №1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ебели для пищеблока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51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2.03.2010 №1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электробытовых приборов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51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2.03.2010 №1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оргтехники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51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2.03.2010 №1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офисной мебели 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51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2.03.2010 №1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сантехнического оборудования  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51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2.03.2010 №1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ых квартир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 №59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6.03.2010 №2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дошкольной мебели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0 №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5.04.2010 №2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ых квартир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0 №9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6.04.2010 №3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ых квартир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0 №93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9.04.2010 №3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бел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0 №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4.05.2010 №3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ых работ сетей канализации 13 микрорайона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14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3.05.2010 №8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ых работ сетей водоснабжения 13 микрорайона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14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3.05.2010 №8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крупа, макаронные изделия, мука, сахар, кондитерские изделия и вкусовые товары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1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9.05.2010 №4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олочные продукты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1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9.05.2010 №4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ых квартир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 №11193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8.05.2010 №4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ых квартир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0 №11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7.05.2010 №4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редств вычислительной техни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 № 1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9.05.2010 №1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овощи, фрукты, консервы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 №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8.05.2010 №5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олочные продукты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 №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8.05.2010 №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ясо, рыба и колбасные изделия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 №1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8.05.2010 №5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ндитерских изделий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 №1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8.05.2010 №5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монтаж жалюз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7.06.2010 №1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й ремонт сетей теплоснабжения, горячего и холодного водоснабжения от котельной №1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28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5.2010 №4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тей теплоснабжения, горячего и холодного водоснабжения от котельной №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28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5.2010 №4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трансформаторной подстанци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28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5.2010 №4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аспортизации и инвентаризации объекта «Учебный центр»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запрос котировок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8.05.2010 №8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Д  ДЮСШ "Смен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ягкого инвентаря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 №1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2.06.2010 №2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горюче-смазочных материал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0 №1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6.06.2010 №10/83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горюче-смазочных материал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0 №1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6.06.2010 №10/83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 №143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1.05.2010 №4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инженерных сетей индивидуальной застройки в Югорске-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 №1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8.05.2010 №4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благоустройству территории Дома быта, ТП, КНС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 №1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8.05.2010 №4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орректировке проектно-сметной документации  по объекту:   «Капитальный ремонт автомобильной дороги  по ул. Студенческой  (от  кольца  до  ул.Садовой ) в городе Югорске»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 №1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0.06.2010 №10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 ремонту квартиры №1 в жилом доме № 63 по ул. Советска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3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5.2010 №4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 ремонту  жилого дома № 34 по ул. Заводска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3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5.2010 №4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квартиры №1 в жилом доме № 5 по пер. Северный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5.2010 №4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квартиры №2 в жилом доме № 8 по ул. Октябрьска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5.2010 №4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жилого дома №6  по ул. Заводска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3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5.2010 №4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квартиры №2 в жилом доме № 13 по ул. Студенческа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5.2010 №4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квартиры №1 в жилом доме № 47 по ул. Железнодорожна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5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5.2010 №4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квартиры №4 в жилом доме № 43 по ул. Таежна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3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5.2010 №4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квартиры №5 в жилом доме № 75 по ул. Мира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3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5.2010 №4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квартиры №1 в жилом доме № 1 по ул. Мичурина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3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5.2010 №4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квартиры №1 в жилом доме №75 по ул. Мира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3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5.2010 №4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квартиры №13 в жилом доме №3 «А» по ул. Монтажник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3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5.2010 №4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квартиры №8 в жилом доме №35 по ул. Менделеев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3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5.2010 №4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квартиры №2 в жилом доме №5 в Югорске-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3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5.2010 №4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4.06.2010 №4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4.06.2010 №4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4.06.2010 №4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4.06.2010 №4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4.06.2010 №4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4.06.2010 №4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 №15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4.06.2010 №4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банковских услуг по открытию и обслуживанию лицевых счетов детям-сиротам и детям, оставшихся без попечения родителей для зачисления сумм денежных средств, предоставляемых социальных выплат  на содержание подопечны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60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5.06.2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благоустройству территории Югорска-2 с изготовлением и  установкой поклонного крес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2.06.2010 №9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ремонту системы отопления в нежилом здании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3.06.2010 №1169/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 баннеров на автобусных остановка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запрос котировок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3.06.2010 №11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ройству огнезадерживающих клапан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69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0.06.2010 №3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 вазонов для благоустройства города  Югорска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2.06.2010 №9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автомобильной дороги по улице Южна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7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8.06.2010 №5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бел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0 №1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30.06.2010 №6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0 №177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6.2010 №5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0 №177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6.2010 №5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благоустройству двора по улице Лесозаготовителей № 25 в городе Югорске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0 №178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3.06.2010 №11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благоустройству территории по ул. Толстого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0 №178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3.06.2010 №11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отсыпке и планировке дворового проезда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0 №1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6.07.2010 №12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антропометрической мебели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0 №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30.06.2010 №3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сносу ветхого жилья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0 №1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2.07.2010 №13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грейдированию с отсыпкой улиц 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0 №1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6.07.2010 № 12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автомобильной дороги по улице Таежная 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0 №18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1.07.2010 №5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монтажу светильник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0 №18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1.06.2010 №6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ьный парк культуры и отдыха "Аттракцион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организации фейерверка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0 №1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8.07.2010  №02-16/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форменного обмундирования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0 №1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30.06.2010 №47/3/8-78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истемы  хранения данны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0 №1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3.07.2010 №1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 работ по обустройству новых газонов 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0 №1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4.07.2010 №013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 работ по устройству детского городка по ул.Таежная, 22 А в городе Югорске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0 №1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0.07.2010 №13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отсыпке и грейдированию улиц 2-ого микрорайона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0 №1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5.07.2010 №12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отсыпке и грейдированию улиц 16-ого микрорайона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0 №1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5.07.2010 №12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отсыпке и грейдированию улиц 7-ого, 7-ого «Б» микрорайонов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0 №1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5.07.2010 №12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строительству прогулочных веранд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0 №1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30.06.2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граммного обеспечени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0 №1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3.07.2010 №1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автомобильной дороги по улице Спортивная 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0 №197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я от 24.06.2010 №535, 12.07.2010 №5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костюмов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0 №1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0.07.2010 №6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выполнению функций заказчика по капитальному ремонту муниципального жилфонда 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0 №1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31.05.2010 №9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а игрового оборудования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0 №2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1.07.2010 №3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дноразовой одежды и белья для нужд неонатологи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0 №2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9.07.2010 №10/105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дноразового белья для нужд женской консультаци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0 №2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9.07.2010 №10/105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лицовке стен гипсокартонными листами  в надземном переходе  МЛПУ «Центральной городской больницы города Югорска»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0 №203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9.07.2010 №10/96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фетального монитора (кардиотокографа) для определения двуплодной беременност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0 №2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9.07.2010 №10/109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а планировки индивидуальной жилой застройки в районе улицы Полевая города Югорска, площадью проектируемой территории 7 га, согласно задания на проектирование 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0 №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05.08.2010 №01/13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освещения по ул. Ленина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0 №20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5.07.2010 №5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автомобильной дороги по улице Мира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0 №21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7.2010 №6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ых работ для расширения объекта «Лыжная база в городе Югорске» (2-ая очередь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0 №21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5.07.2010 №5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окон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 №214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1.06.2010 №6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1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8.07.2010 №6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ой квартиры с земельным участком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1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8.07.2010 №6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1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8.07.2010 №6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1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8.07.2010 №6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1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8.07.2010 №6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16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8.07.2010 №6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16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8.07.2010 №6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 одно - двух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17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8.07.2010 №6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 одно - двух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17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8.07.2010 №6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 одно - двух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17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8.07.2010 №6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 одно - двух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17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8.07.2010 №6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 одно - двух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17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8.07.2010 №6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ой квартиры 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18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8.07.2010 №6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продуктов питания (молочная продукция) 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2.08.2010 №7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работ по капитальному ремонту автомобильной дороги по ул. Газовик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2.08.2010 №15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 работ по обустройству улиц техническими средствами организации дорожного движения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2.08.2010 №15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ДОД "Детская школа искусств города Югорска"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на установку оконных блоков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 №2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9.08.2010 №3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продуктов питания (молочные продукты) 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3.08.2010 №7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ебели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2.08.2010 №б/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ебели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 №2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2.08.2010 №б/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ъекту «Благоустройство квартала жилых домов  по улице Буряка-Железнодорожная-Механизаторов в городе Югорске» (1 этап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0 №226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4.08.2010 №6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работ по ремонту тротуарной дорожки по ул. Ленина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0 №2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9.08.2010 №16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автомобильной дороги по ул. Попова (участок  от ж/д переезда до 16 микрорайона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 №228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4.08.2010 №6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автомобильной дороги по ул. Калинина (участок от ул. Спортивная до ул. Гастелло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 №228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4.08.2010 №6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автомобильной дороги по ул. Вавилова (участок от ул. Кондинская до ул. Ермака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 №228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4.08.2010 №6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автомобильной дороги по ул. Газовиков (участок от ул. Свердлова до ул. Никольская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 №228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4.08.2010 №6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антропометрической мебели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 №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3.08.2010 №3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антропометрической мебели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 №2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7.08.2010 №4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ясо, рыба и колбасные изделия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 №2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2.08.2010 №7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овощи, фрукты, овощная и фруктовая консервация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 №2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2.08.2010 №7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дицинского оборудования для стоматологических кабинет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0 №236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2.08.2010 №6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монтажу светильник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 №2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1.06.2010 №6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МиГ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монтажу противопожарных дверей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0 №2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6.08.2010 №6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устройству дренажного колодца по ул. Октябрьская  в городе Югорске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0 №3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3.08.2010 №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питьевых фонтанчиков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0 №2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9.08.2010 №6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автомобильной дороги по ул. Лесозаготовителей (участок от ул. Попова до ул. Железнодорожная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 №24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8.08.2010 №6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автомобильной дороги по ул. Железнодорожная (участок  от вещевого рынка до 16 микрорайона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 №24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8.08.2010 №6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автомобильной дороги по ул. Ленина (участок от ул. 40 лет Победы до СОШ№1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 №24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8.08.2010 №6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по ул. Механизаторов (участок от ул. Ленина до ул. Калинина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 №24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8.08.2010 №6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по ул. Калинина (участок от ул. Механизаторов до ул. Славянской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1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 №24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8.08.2010 №6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межеванию земельных участков в составе  общественно-деловой зоны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0 №245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9.08.2010 №б/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межеванию земельных участков составе жилых зон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0 №245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9.08.2010 №б/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ебели 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 №2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2.08.2010 №б/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детской мебели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 №2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2.08.2010 №б/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мплектов проекционного оборудовани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0 №250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09.08.2010 №6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установке элементов малых архитектурных форм по ул. Энтузиастов 3, «А» в г. Югорске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 №2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02.09.2010 №17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разработке проекта планировки индивидуальной жилой застройки в районе улицы Полевая города Югорска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 №2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5.08.2010 №01/13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4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линолеум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 №2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7.08.2010 №6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лекарственных средст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0 №256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3.08.2010 №10/119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лекарственных средст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0 №256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3.08.2010 №10/119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лекарственных средст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0 №256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3.08.2010 №10/119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окон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0 №257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7.08.2010 №4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6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кафельной плит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0 №258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7.08.2010 №4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прогулочных веран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0 №259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2.08.2010 №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 работ по замене и выравниванию дорожного покрытия из железобетонных плит дворового проезда  в городе Югорске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0 №2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9.09.2010 №17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 мебели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0 №2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5.08.2010 №6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ебели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0 №2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9.08.2010 №8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квартир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0 №2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3.09.2010 №7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5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канализаци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0 №267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9.08.2010 №8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дорожной одежды внутридворового проезда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0 №270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3.09.2010 №17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носу ветхих строений (разборка подземной части, перевозка и утилизация мусора, планировка участка грунтом, отключение и заглушка газопроводов, демонтаж проводов линий электропередач) в г.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0 №2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9.09.2010 №17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 одно - двух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0 №27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9.09.2010 №7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вартиры в доме в деревянном исполнении с земельным участком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0 №27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9.09.2010 №7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дно - двухкомнатной 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0 №27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9.09.2010 №7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 двухкомнатной благоустроенной квартиры в городе Югорске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0 №27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9.09.2010 №7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двух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0 №27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9.09.2010 №7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 двухкомнатной благоустроенной квартиры в городе Югорске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0 №27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9.09.2010 №7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 трехкомнатной благоустроенной квартиры  в городе Югорске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0 №27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9.09.2010 №7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 трехкомнатной благоустроенной квартиры  в городе Югорске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0 №27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9.09.2010 №7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 однокомнатной благоустроенной квартиры в городе Югорске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0 №27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9.09.2010 №7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 трехкомнатной благоустроенной квартиры в городе Югорске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0 №27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9.09.2010 №7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двухкомнатной благоустроенной пригодной для проживания квартиры в доме в деревянном исполнении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0 №276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9.09.2010 №7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двухкомнатной благоустроенной пригодной для проживания квартиры в доме в деревянном исполнении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0 №276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9.09.2010 №7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окса абактериальной воздушной среды для нужд отделения переливания кров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0 №2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7.09.2010 №10/125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сетей газоснабжения 2 микрорайона в городе Югорске (3 очередь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0 №280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9.09.2010 №17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грового оборудовани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0 №281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6.09.2010 №7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лицовке стен гипсокартонными листами  в надземном переходе  МЛПУ «Центральной городской больницы города Югорска»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 для субъектов малого предприниматель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0 №28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7.09.2010 №10/124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по г.Югорс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змерительных приборов освидетельствования ГИБД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0 №2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1.10.2010 №47/3/8-117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дицинского оборудования для реанимационно-анестезиологического отделени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0 №286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6.09.2010 №10/127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0 №287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4.09.2010 №7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МиГ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питального ремонта зрительного зала МБУК "МиГ"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0 №288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3.09.2010 № 7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автомобильной дороги по ул. Студенческая (от "кольца" до ул. Садовая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0 №289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09.2010 №8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по реконструкции и капитальному ремонту автомобильных дорог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0 №290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8.09.2010 №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олочные продукты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0 №2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2.10.2010 №9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существующего проезда с последующей укладкой дорожных плит по ул. Мира д. 12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0 №2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3.10.2010 №19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дорожной одежды внутри дворового проезда по ул. Мира д.12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0 №2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3.10.2010 №19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помещений административного здания по ул. Ленина,29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0 №2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5.10.2010 №8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ых работ по объекту "Строительство городка для содержания служебных собак по ул. Железнодорожная в городе Югорске"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0 №2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6.10.2010 №19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Производственная групп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0 №2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1.10.2010 №204/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й инвентаризации инженерных сетей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0 №2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8.10.2010 №20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женерно-геодезических работ сетей водоснабжения 3 микрорайона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 №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8.10.2010 №20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борудования для системы хранения данны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 №3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0.10.2010 №40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борудования для формирования информационной системы обеспечения градостроительной деятельност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 №3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0.10.2010 №40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дно-двух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 №30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10.2010 №8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вартиры в доме пригородном для проживания в деревянном исполнении с земельным участком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 №30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10.2010 №8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дно-двух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 №30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10.2010 №8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вух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 №30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10.2010 №8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вух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 №30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10.2010 №8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вух-трех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 №30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10.2010 №8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рех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 №30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10.2010 №8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дно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 №30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10.2010 №8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рех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 №304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10.2010 №8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 №30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10.2010 №8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сетей водоснабжения микрорайона индивидуальной застройки в Югорске - 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 №306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6.10.2010 №8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сетей канализации микрорайона индивидуальной застройки в Югорске - 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 №306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6.10.2010 №8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ьный парк культуры и отдыха "Аттракцион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ллюминации для новогодней ел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 №3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8.10.2010 №02-16/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дно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п.11 ч.2 ст.55  Федерального закона №94-ФЗ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 №31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10.2010 №8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ование Департамента экономического развития ХМАО-Югры от 13.12.2010  №01/2141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дно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п.11 ч.2 ст.55  Федерального закона №94-ФЗ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 №31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10.2010 №8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ование Департамента экономического развития ХМАО-Югры от 13.12.2010  №01/2141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днокомнатной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 №31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10.2010 №8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емонтажу, монтажу и пуско-наладочным работам пожарной сигнализаци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1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11.10.2010 №142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по капитальному ремонту объекта МБОУ "СОШ №5" (группы детей дошкольного возраста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14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10.2010 №8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роектно-изыскательских работ по капитальному ремонту объекта МБОУ "СОШ №4"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14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10.2010 №8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роектно-изыскательских работ по капитальному ремонту объекта МБОУ "Детский сад комбинированного вида "Радуга"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14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10.2010 №8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по капитальному ремонту объекта МБОУ "СОШ №6" (группы детей дошкольного возраста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14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10.2010 №8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роектно-изыскательских работ по капитальному ремонту объекта МБОУ "СОШ №3"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14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10.2010 №8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роектно-изыскательских работ по капитальному ремонту объекта МБОУ ДОД "Станция юных натуралистов "Амарант"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14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10.2010 №8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нженерно-геологическим изысканиям объекта "Многоэтажный жилой дом для социальных нужд по улице Менделеева в городе Югорске"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 №3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5.10.2010 №20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монтажу и наладке системы пожарной , тревожной сигнализации и системы оповещения людей о пожаре в городской бане города Югорск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 №3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1.11.2010 №2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ниторов для формирования информационной системы обеспечения градостроительной деятельност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 №3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8.10.2010 №3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нженерных сетей к жилому дому по ул. Ленина 1/1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21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0.2010 №9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ьный парк культуры и отдыха "Аттракцион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ледового городк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2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3.10.2010 №89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-застройщика по строительству многоэтажного жилого дома для муниципальных нужд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3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0 №325.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0.2010 №9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Производственная групп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1.11.2010 №2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зяйственных материал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08.11.2010 №157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наружных сетей газопровода в 3 микрорайоне города Югорск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8.11.2010 №21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6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газового оборудования с последующим выполнением общестроительных работ в городской бане города Югорск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1.11.2010 №21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учебно-методических комплект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1.11.2010 №31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Д  ДЮСШ "Смен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портивного инвентар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 №3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0.11.2010 №6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-застройщика по строительству многоэтажного жилого дома для муниципальных нужд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3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0 №337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3.11.2010 №9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Д  ДЮСШ "Смен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гкого инвентар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 №3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2.11.2010 №6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ьный парк культуры и отдыха "Аттракцион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организации фейерверка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запрос котировок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 №3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1.11.2010 №02-16/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исполнительной съемки объектов города Югорск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 №3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5.11.2010 №22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изованная библиотечная система г. Югорск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итературы на комплектование книжного фонд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 №3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2.11.2010 №3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Лицей им.Г.Ф.Атякше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(мясо, рыба и колбасные изделия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 №3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2.11.2010 №1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благоустроенной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0 №347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3.11.2010 №9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мплекса оборудования для чистых и особо чистых помещений лечебно-профилактических учреждений (КОЧ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0 №351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1.11.2010 №9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анитарному отлову безнадзорных животных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0 №3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8.11.2010 №22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2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носу ветхих строений (разборка подземной части, перевозка и утилизация мусора, планировка участка грунтом, отключение и заглушка газопроводов, демонтаж проводов)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0 №3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8.11.2010 №22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 досуг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0 №3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6.11.2010 №1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Д "Детско-юношеский центр "Прометей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актерицидного ультрафиолетового облучател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0 №3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0 №4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Д "Детско-юношеский центр "Прометей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истемного блок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0 №3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0 №4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Д "Детско-юношеский центр "Прометей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транспортных услуг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 №3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9.11.2010 №49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 досуг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системы силового оборудовани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0 №3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6.11.2010 №1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земельного участк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запрос котировок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0 №3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30.11.2010 №01/20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блучателей-рециркулятор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 №3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9.11.2010 №10/168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 и демонтажу новогодних елок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 №3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7.12.2010 №10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и установке гирлянд, с последующими демонтажными работам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 №3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7.12.2010 №10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ющих и чистящих средст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 №3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9.11.2010 №10/167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карственных препарат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 №3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9.11.2010 №10/171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редств вычислительной техники для комиссии по делам несовершеннолетних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 №3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7.12.2010 №3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дицинской мебели и оборудовани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ял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0 №380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15.11.2010 №10/161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ремонту квартиры в городе Югорске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 №382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5.11.2010 №10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инженерных сетей 14 микрорайон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0 №323.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0.2010 №9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дорожной разметк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 №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05.2010 №8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№ 2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паспортизации и инвентаризации объекта МБОУ «СОШ №2»  в городе Югорске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запрос котировок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0 №2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7.09.2010 №7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"Средняя общеобразовательная школа № 3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замене окон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0№272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4.08.2010 №3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горюче-смазочных материал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открытый аукцион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0 №255.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от 23.08.2010 №10/118-И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альная городская больница г.Югорск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нитора матери и плод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для субъектов малого предприниматель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1 №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7.12.2010 №10/174-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верх утвержденного план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39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3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</w:tbl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2:00Z</dcterms:created>
  <dc:creator>Maksymchuk_EN</dc:creator>
  <dc:description/>
  <dc:language>en-US</dc:language>
  <cp:lastModifiedBy>Maksymchuk_EN</cp:lastModifiedBy>
  <cp:lastPrinted>2011-03-01T11:23:00Z</cp:lastPrinted>
  <dcterms:modified xsi:type="dcterms:W3CDTF">2011-03-09T06:32:00Z</dcterms:modified>
  <cp:revision>2</cp:revision>
  <dc:subject/>
  <dc:title/>
</cp:coreProperties>
</file>